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bCs/>
          <w:szCs w:val="20"/>
        </w:rPr>
        <w:t>Truth, too, is on Our Side</w:t>
      </w:r>
      <w:r>
        <w:rPr>
          <w:rFonts w:cs="Tahoma" w:ascii="Tahoma" w:hAnsi="Tahoma"/>
          <w:szCs w:val="20"/>
        </w:rPr>
        <w:br/>
        <w:t>Charlie Clements</w:t>
        <w:br/>
        <w:t>A Meeting sponsored by the Veterans for Peace</w:t>
        <w:br/>
        <w:t>The Lensic - Santa Fe's Performing Arts Center</w:t>
        <w:br/>
        <w:t>May 6,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Selena.  Good evening, it is nice to be with all of you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Bartos Institute we believe that conflict is part of the human condition. Many positive things have resulted from conflict. Quite often it is destructive.  Helping each of our students to learn to engage conflict constructively is an important goal at the UWC-USA.  It can lead to personal growth, the likelihood of better relationships, and offer a greater opportunity for genuine resolution of conflic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ight the United World College is in the midst of finals, but several brave souls, who didn’t have exams in the morning chose to be here tonight instead of studying. I would like to introduce each of them and each of them in turn will speak about one of the five principles that we believe are essential in the constructive engagement of confli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rodu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iasis Chavez from Colombia</w:t>
      </w:r>
    </w:p>
    <w:p>
      <w:pPr>
        <w:pStyle w:val="Normal"/>
        <w:rPr>
          <w:rFonts w:ascii="Tahoma" w:hAnsi="Tahoma" w:cs="Tahoma"/>
        </w:rPr>
      </w:pPr>
      <w:r>
        <w:rPr>
          <w:rFonts w:cs="Tahoma" w:ascii="Tahoma" w:hAnsi="Tahoma"/>
        </w:rPr>
        <w:t>Nikil Mallamarapu from India.</w:t>
      </w:r>
    </w:p>
    <w:p>
      <w:pPr>
        <w:pStyle w:val="Normal"/>
        <w:rPr>
          <w:rFonts w:ascii="Tahoma" w:hAnsi="Tahoma" w:cs="Tahoma"/>
        </w:rPr>
      </w:pPr>
      <w:r>
        <w:rPr>
          <w:rFonts w:cs="Tahoma" w:ascii="Tahoma" w:hAnsi="Tahoma"/>
        </w:rPr>
        <w:t>Annuka Kirke from Finland</w:t>
      </w:r>
    </w:p>
    <w:p>
      <w:pPr>
        <w:pStyle w:val="Normal"/>
        <w:rPr>
          <w:rFonts w:ascii="Tahoma" w:hAnsi="Tahoma" w:cs="Tahoma"/>
        </w:rPr>
      </w:pPr>
      <w:r>
        <w:rPr>
          <w:rFonts w:cs="Tahoma" w:ascii="Tahoma" w:hAnsi="Tahoma"/>
        </w:rPr>
        <w:t>Gladys Palmer from Kenya</w:t>
      </w:r>
    </w:p>
    <w:p>
      <w:pPr>
        <w:pStyle w:val="Normal"/>
        <w:rPr>
          <w:rFonts w:ascii="Tahoma" w:hAnsi="Tahoma" w:cs="Tahoma"/>
        </w:rPr>
      </w:pPr>
      <w:r>
        <w:rPr>
          <w:rFonts w:cs="Tahoma" w:ascii="Tahoma" w:hAnsi="Tahoma"/>
        </w:rPr>
        <w:t>Marc Franzioni from the U.S. and Mexico</w:t>
      </w:r>
    </w:p>
    <w:p>
      <w:pPr>
        <w:pStyle w:val="Normal"/>
        <w:rPr>
          <w:rFonts w:ascii="Tahoma" w:hAnsi="Tahoma" w:cs="Tahoma"/>
          <w:b/>
          <w:b/>
        </w:rPr>
      </w:pPr>
      <w:r>
        <w:rPr>
          <w:rFonts w:cs="Tahoma" w:ascii="Tahoma" w:hAnsi="Tahoma"/>
          <w:b/>
        </w:rPr>
      </w:r>
    </w:p>
    <w:p>
      <w:pPr>
        <w:pStyle w:val="Normal"/>
        <w:rPr/>
      </w:pPr>
      <w:r>
        <w:rPr>
          <w:rFonts w:cs="Tahoma" w:ascii="Tahoma" w:hAnsi="Tahoma"/>
          <w:b/>
        </w:rPr>
        <w:t>Listen with our undivided attention.</w:t>
      </w:r>
      <w:r>
        <w:rPr>
          <w:rFonts w:cs="Tahoma" w:ascii="Tahoma" w:hAnsi="Tahoma"/>
        </w:rPr>
        <w:t xml:space="preserve">  This means listening with not only our ears, but with our eyes, our minds, and if possible with our hearts. </w:t>
      </w:r>
    </w:p>
    <w:p>
      <w:pPr>
        <w:pStyle w:val="Normal"/>
        <w:rPr>
          <w:rFonts w:ascii="Tahoma" w:hAnsi="Tahoma" w:cs="Tahoma"/>
        </w:rPr>
      </w:pPr>
      <w:r>
        <w:rPr>
          <w:rFonts w:cs="Tahoma" w:ascii="Tahoma" w:hAnsi="Tahoma"/>
        </w:rPr>
      </w:r>
    </w:p>
    <w:p>
      <w:pPr>
        <w:pStyle w:val="Normal"/>
        <w:rPr/>
      </w:pPr>
      <w:r>
        <w:rPr>
          <w:rFonts w:cs="Tahoma" w:ascii="Tahoma" w:hAnsi="Tahoma"/>
          <w:b/>
        </w:rPr>
        <w:t>Communicate in a manner that reflects the dignity and worth of each person.</w:t>
      </w:r>
      <w:r>
        <w:rPr>
          <w:rFonts w:cs="Tahoma" w:ascii="Tahoma" w:hAnsi="Tahoma"/>
        </w:rPr>
        <w:t xml:space="preserve">  For a dialogue to be successful we must communicate in a manner that does not denigrate, disrespect or blame the other person. This means choosing our words carefully as well as taking risks, because we are vulnerable when we share our feelings.</w:t>
      </w:r>
    </w:p>
    <w:p>
      <w:pPr>
        <w:pStyle w:val="Normal"/>
        <w:rPr>
          <w:rFonts w:ascii="Tahoma" w:hAnsi="Tahoma" w:cs="Tahoma"/>
        </w:rPr>
      </w:pPr>
      <w:r>
        <w:rPr>
          <w:rFonts w:cs="Tahoma" w:ascii="Tahoma" w:hAnsi="Tahoma"/>
        </w:rPr>
      </w:r>
    </w:p>
    <w:p>
      <w:pPr>
        <w:pStyle w:val="Normal"/>
        <w:rPr/>
      </w:pPr>
      <w:r>
        <w:rPr>
          <w:rFonts w:cs="Tahoma" w:ascii="Tahoma" w:hAnsi="Tahoma"/>
          <w:b/>
        </w:rPr>
        <w:t>Explore and examine differences.</w:t>
      </w:r>
      <w:r>
        <w:rPr>
          <w:rFonts w:cs="Tahoma" w:ascii="Tahoma" w:hAnsi="Tahoma"/>
        </w:rPr>
        <w:t xml:space="preserve">  Differences of power, of resources, of language and culture, of race, of sexual preferences, of religions, and of many more kinds have started conflicts that escalated to violence even war.   Community starts as understanding and slowly builds bridges across our differences.</w:t>
      </w:r>
    </w:p>
    <w:p>
      <w:pPr>
        <w:pStyle w:val="Normal"/>
        <w:rPr>
          <w:rFonts w:ascii="Tahoma" w:hAnsi="Tahoma" w:cs="Tahoma"/>
        </w:rPr>
      </w:pPr>
      <w:r>
        <w:rPr>
          <w:rFonts w:cs="Tahoma" w:ascii="Tahoma" w:hAnsi="Tahoma"/>
        </w:rPr>
      </w:r>
    </w:p>
    <w:p>
      <w:pPr>
        <w:pStyle w:val="Normal"/>
        <w:rPr/>
      </w:pPr>
      <w:r>
        <w:rPr>
          <w:rFonts w:cs="Tahoma" w:ascii="Tahoma" w:hAnsi="Tahoma"/>
          <w:b/>
        </w:rPr>
        <w:t>Search for and listen to the other’s truth.</w:t>
      </w:r>
      <w:r>
        <w:rPr>
          <w:rFonts w:cs="Tahoma" w:ascii="Tahoma" w:hAnsi="Tahoma"/>
        </w:rPr>
        <w:t xml:space="preserve"> If we want someone to know our truth, then we must be willing to hear and understand their truth. It requires us to seek feedback and to engage in self-reflection. All conflicts have multiple truths.  </w:t>
      </w:r>
    </w:p>
    <w:p>
      <w:pPr>
        <w:pStyle w:val="Normal"/>
        <w:rPr>
          <w:rFonts w:ascii="Tahoma" w:hAnsi="Tahoma" w:cs="Tahoma"/>
        </w:rPr>
      </w:pPr>
      <w:r>
        <w:rPr>
          <w:rFonts w:cs="Tahoma" w:ascii="Tahoma" w:hAnsi="Tahoma"/>
        </w:rPr>
      </w:r>
    </w:p>
    <w:p>
      <w:pPr>
        <w:pStyle w:val="Normal"/>
        <w:rPr/>
      </w:pPr>
      <w:r>
        <w:rPr>
          <w:rFonts w:cs="Tahoma" w:ascii="Tahoma" w:hAnsi="Tahoma"/>
          <w:b/>
        </w:rPr>
        <w:t>Problem solve collaboratively.</w:t>
      </w:r>
      <w:r>
        <w:rPr>
          <w:rFonts w:cs="Tahoma" w:ascii="Tahoma" w:hAnsi="Tahoma"/>
        </w:rPr>
        <w:t xml:space="preserve">  We must engage conflict in a manner that foster openness and encourages creativity.  If everyone believes that justice and fairness are the ultimate goal, then we may find lasting solutions.   These are important steps for building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terday Craig Barnes and I were talking about how carefully you have to choose your words when you only have a few minutes.  I want to remind you that all of the words from our presentations tonight will be available on the website of the Santa Fe Veterans for Peace. I say that because some people have complained that listening to me can be like trying to take a drink of water from a fire hyd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ould like to begin with a few words about the sanctions themselves.  A now declassified Defense Intelligence Agency document written in January 1991, predicted that if we withheld chemicals such as chlorine and aluminum sulfate, chemicals necessary to purify water, and if we withheld spare parts from their already dilapidated water treatment plants, that epidemics would soon follow. They did. Typhoid incidence increased a 1000%.  By the year 2000, Iraqi children were having an average of fourteen serious episodes of diarrhea a year compared to three before the first Gulf W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know that based upon epidemiology provided by UNICEF and the World Health Organization over the last decade, excess child mortality in Iraq—that is child deaths compared to the decade before the Gulf War—were about 5,000 per month greater with the leading cause of death being diarrheal disease. That adds up to between 500,000 and 600,000 children whose deaths cannot be classified as “collateral damage.”  After all “collateral damage” is unintended such as when a weapon misses its ta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simplest of terms this was biological warfare…directed at Iraq’s most vulnerable population:  children.  We are fooling ourselves if we think this is not a form of violence, not a form of warf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us, “they” often framed the debate as whether we would continue sanctions and watch another half million Iraqi children die or go to war to liberate Iraqis from the very tragedy we created through sanctions. </w:t>
      </w:r>
    </w:p>
    <w:p>
      <w:pPr>
        <w:pStyle w:val="Normal"/>
        <w:rPr>
          <w:rFonts w:ascii="Tahoma" w:hAnsi="Tahoma" w:cs="Tahoma"/>
        </w:rPr>
      </w:pPr>
      <w:r>
        <w:rPr>
          <w:rFonts w:cs="Tahoma" w:ascii="Tahoma" w:hAnsi="Tahoma"/>
        </w:rPr>
      </w:r>
    </w:p>
    <w:p>
      <w:pPr>
        <w:pStyle w:val="Normal"/>
        <w:rPr/>
      </w:pPr>
      <w:r>
        <w:rPr>
          <w:rFonts w:cs="Tahoma" w:ascii="Tahoma" w:hAnsi="Tahoma"/>
        </w:rPr>
        <w:t xml:space="preserve">There was </w:t>
      </w:r>
      <w:r>
        <w:rPr>
          <w:rFonts w:cs="Tahoma" w:ascii="Tahoma" w:hAnsi="Tahoma"/>
          <w:b/>
        </w:rPr>
        <w:t>never</w:t>
      </w:r>
      <w:r>
        <w:rPr>
          <w:rFonts w:cs="Tahoma" w:ascii="Tahoma" w:hAnsi="Tahoma"/>
        </w:rPr>
        <w:t xml:space="preserve"> at any time -- not in the September 2002 debate that gave the President carte blanche to wage war, not in the debates in November of 2002 which led to U.N. resolution 1441, nor in the debates before the Security Council in the weeks before the war-- a clearly articulated alternative to war.  Is it a demonstration of the failure of our imaginations and creativity? I think not because there were voices like that of Howard Dean and Dennis Kucinich who presented such alternatives but they were never able to reframe the debate. Let’s look at some of the reasons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most disturbing matters in all of this…in the build-up to war, the war itself, and now its aftermath, has been the manner is which the Congress, the U.S. public, and the world have been lied to, the lies exposed, and then the lies allowed to bask in the light of day without consequ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ing prominently is a highly classified briefing to the Senate Foreign Relations Committee by George Tenet, Director of the CIA.  That information was then presented again by Secretary of State, Colin Powell in a closed hearing of the same committee; then presented to the public by the State Department in a position paper that theoretically asked, ‘’Why is the Iraqi regime hiding their uranium procurement?” It was finally cited by the President in his State of the Union address. The content of each instance was intelligence received by the CIA showing that between 1999 and 2001, Iraq had attempted to buy 500 tons of uranium oxide from Niger.  The uranium known as “yellow cake” can be used to make fuel for nuclear reactors or, if processed differently, five tons of it can be enriched to produce weapons grade uranium for a wea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from September 2002 until February 2003, the Director of our CIA, our Secretary of State, and the President of the United States presented this intelligence to persuade first our House and Senate, then our allies, and then the world community that Saddam Hussein, in fact, had a nuclear weapons program which justified a military assault on Iraq.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pite months of pleading, the documents upon which these allegations rested were not turned over to the International Atomic Energy Agency until days before the war began.  It only took a few hours for the IAEA Verification Office to conclude that the documents involving the Iraq-Niger uranium sale were clumsy fak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gency was given about a half-dozen letters and other communications between officials in Niger and Iraq, many of them written on letterhead of the Niger government. One letter dated October 10, 2000, was signed with the name Allele Habibou, the Nigerian Minister of Foreign Affairs and Cooperation, who had been out of office since 1989. Another letter, allegedly from Tandja Mamadou, the President of Niger, had a signature that obviously had been badly forged.  An official at the IAEA said, “Someone got hold of letterheads and signatures and cut and pasted.” The large quantity of uranium should have been another red flag, because it comes from two mines both controlled by a French company, with the entire output presold to nuclear power companies in France, Japan, and Spain.  Five hundred tons of production can’t be siphoned off without alerting international monitors at the IA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s worse, once the disclosures of forgery had been made public by Mohamed El Baradei of the IAEA not one government or intelligence official in Washington D.C. has disputed the claims.  Colin Powell dismissed it by saying, “It came from other sources and was provided in good faith…”  It is no wonder that more than 900 U.S. weapons inspectors have found no evidence of an Iraqi nuclear arms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cannot tell me that documentation experts at the IAEA could take several hours to expose the clumsy forgeries and yet the CIA inadvertently allowed its Director, the Secretary of State, and the President of the United States to perjure themselves repeatedly to the Congress, the American public, and the world.  Today in a NYT article titled “Missing in Action:  The Truth” a government official reports that a former U.S. Ambassador sent to Niger to check out the allegations, reported to the C.I.A. and State Department that the information was unequivocally wrong and that the documents had been forged. </w:t>
        <w:b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United World College we attempt to teach our students the basics of critical thinking. We ask them to research the sources of their information. We encourage them to be aware of possible bias in the motives of those sources.  We suggest that they verify information from primary sources when possible. Maybe the United World College should do the same for the House and Senate who swallowed this flim-flam as justification for handing the President his mandate for a military assault on Iraq.  Why isn’t someone calling for hearings to learn whether the CIA or one of its off-the-shelf subsidiaries produced these documents, to investigate whether they knew the documents were forged and if they didn’t know, why not, to understand whether this was part of a larger deception campaign to manipulate the U.S. into w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we cannot depend upon our intelligence agencies to protect this nation from such blatant deception, indeed, if our intelligence agencies actually provided the President with falsehoods, then the very democracy that we profess to export to Iraq is badly corrupted at its source. </w:t>
      </w:r>
    </w:p>
    <w:p>
      <w:pPr>
        <w:pStyle w:val="Normal"/>
        <w:rPr>
          <w:rFonts w:ascii="Tahoma" w:hAnsi="Tahoma" w:cs="Tahoma"/>
        </w:rPr>
      </w:pPr>
      <w:r>
        <w:rPr>
          <w:rFonts w:cs="Tahoma" w:ascii="Tahoma" w:hAnsi="Tahoma"/>
        </w:rPr>
      </w:r>
    </w:p>
    <w:p>
      <w:pPr>
        <w:pStyle w:val="Normal"/>
        <w:rPr/>
      </w:pPr>
      <w:r>
        <w:rPr>
          <w:rFonts w:cs="Tahoma" w:ascii="Tahoma" w:hAnsi="Tahoma"/>
        </w:rPr>
        <w:t>[A more detailed saga about Niger’s sale of yellow cake uranium can be found in the March 31</w:t>
      </w:r>
      <w:r>
        <w:rPr>
          <w:rFonts w:cs="Tahoma" w:ascii="Tahoma" w:hAnsi="Tahoma"/>
          <w:vertAlign w:val="superscript"/>
        </w:rPr>
        <w:t>st</w:t>
      </w:r>
      <w:r>
        <w:rPr>
          <w:rFonts w:cs="Tahoma" w:ascii="Tahoma" w:hAnsi="Tahoma"/>
        </w:rPr>
        <w:t xml:space="preserve"> edition of the New Yorker and each of our commentaries tonight can be found verbatim on the Santa Fe Veterans for Peace webs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rovides an easy segue to another concern.  The rest of the world read abundantly about this chicanery.  Hans van Sponek, the former Deputy Asst. General of the United Nations, who had resigned in protest over the Sanctions, was part of the emergency mission that I participated in to Iraq in late January. The day after the State of the Union address, while we were still in Iraq, he said the rest of the world knew these documents were forged and that the President of Niger had denied their authenticity. Did we read about it? We try to teach our students to listen for the “other’s truths,” but how can we know them if our media sources reflect only an American government perspective.  How can we be part of a world community without understanding their truth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media has woven a cocoon in which the American public is insulated from the rest of the world, while being carefully fed selected “slices” of the war as Secretary of Defense, Donald Rumsfeld, called them. These “slices,” of course, obscured the war’s sobering realities. </w:t>
        <w:br/>
        <w:br/>
        <w:t>"We didn't see what happen when Marines fired M-16s," Ashleigh Banfield, an MSNBC reporter said during a lecture appearance a few days ago at Kansas State University. "We didn't see what happened after mortars landed, only the puff of smoke. There were horrors that were completely left out of this war. So was this journalism?,” she asked.</w:t>
        <w:br/>
        <w:br/>
        <w:t>On the other hand, she said, many U.S. television viewers were treated to a non-stop flow of images presented by "cable news operators who wrap themselves in the American flag and go after a certain target demographic."</w:t>
        <w:br/>
        <w:br/>
        <w:t xml:space="preserve">"It was a grand and glorious picture that had a lot of people watching," Banfield said, "and a lot of advertisers excited about cable TV news. But it wasn't journalism, because I'm not sure Americans are hesitant to do this again -- to fight another war, because it looked to them like a courageous and terrific endeav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regard to hearing other peoples’ truths, she said, “As a journalist, I have been ostracized just from going on television and saying, 'Here's what the leaders of Hezbollah, a radical Moslem group, are telling me about what is needed to bring peace to Israel.  And, 'Here's what the Lebanese are saying.'  Like it or lump it, don't shoot the messenger, but that's what they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ey did shoot the messenger. Yesterday the NYT quoted NBC officials who said that her contract would probably not be renewed because her comments were interpreted as criticism. Oh well, she’s Canadian, why should we listen to her…she probably comes from a province where they speak Fren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n’t the only casualty of censorship.  MSNBC canceled Phil Donahue's talk show after an internal memo (leaked to the All Your TV website, 2/25/03) argued that he would be a</w:t>
        <w:br/>
        <w:t>"difficult public face for NBC in a time of war.... He seems to delight in presenting guests who are anti-war, anti-Bush and skeptical of the administration's motives."  The report warned that the Donahue show could be "a home for the liberal anti-war agenda at the same time that</w:t>
        <w:br/>
        <w:t>our competitors are waving the flag at every opportunity."  It makes you appreciate that we still have Bill Mo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an ordinary Americans make informed decisions when our media is allowed to report only one side of the story?  Maybe that’s why the incumbent Senator from Georgia, Max Cleland, a man who lost both legs and an arm in Vietnam, was defeated last November accused by his opponent of being unpatriotic because he stood up to the President on the Patriot Act and continued to oppose his request for a blank check to go to w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last concern is the manner in which we are undermining the very institutions that we and the international community need to prevent further proliferation of weapons of mass destruction. In his pre-war speech before the United Nations Colin Powell referred to the weapon inspectors that Saddam Hussein forced to leave Iraq in 1998. The truth is that the weapons inspectors were warned to leave by President Clinton prior to his unleashing a barrage of almost 400 cruise missiles during ‘Monica-gate.’  Is it a surprise today that the Iranians and North Koreans are wary of international inspectors, when it was reported in the Washington Post (1/17/99) that our national security apparatus used the intelligence bonanza from the inspectors to pick targets for the 1998 bombing of Iraq. The Iraqi allegations of U.S. spying were dismissed as evidence of their unwillingness to cooperate with the inspe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most a year later the NYT (3/2/99) would report that the U.S. “infiltrated agents and espionage equipment for three years into United Nations arms control teams in Iraq to eavesdrop on the Iraqi military without the knowledge of the U.N. agency.” The vehement denials of the CIA, Pentagon, White House and State Department eventually faded and were forgotten as the evidence of our duplicity moun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in a debate that most Americans probably did not understand or follow in the fall of 2002 the U.S. demanded that the rules for sending inspectors back into Iraq be replaced because the existing rules, imposed by the council in 1999 in an atmosphere of diplomatic outrage over the spy scandal, limited U.S. control over the inspections (Times of London 9/18/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2003 we used that fact that the Iraqis were themselves monitoring the inspectors as evidence of bad faith, a material breach of U.N. resolution 1441, and thus justification for w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March of this year during the lead up to the debate on a second U.N. resolution, the one that was never brought to a vote, it was reported that the U.S. was bugging the offices and residences of many countries with a vote in that Security Council, so that we could better craft arguments to undermine their positions.  While widely reported elsewhere and a cause of international outrage, it was considered business as usual here and barely covered in our media.  Are we so afraid of an open and robust debate that we must spy on our allies and foes alike at the United N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the bad news. As a physician I always like to start with that, so that I can end with the good news. I do remember that we promised tonight would be rays of hope in a time of darkness…well that was the darkness.</w:t>
      </w:r>
    </w:p>
    <w:p>
      <w:pPr>
        <w:pStyle w:val="Normal"/>
        <w:rPr>
          <w:rFonts w:ascii="Tahoma" w:hAnsi="Tahoma" w:cs="Tahoma"/>
        </w:rPr>
      </w:pPr>
      <w:r>
        <w:rPr>
          <w:rFonts w:cs="Tahoma" w:ascii="Tahoma" w:hAnsi="Tahoma"/>
        </w:rPr>
      </w:r>
    </w:p>
    <w:p>
      <w:pPr>
        <w:pStyle w:val="Normal"/>
        <w:rPr/>
      </w:pPr>
      <w:r>
        <w:rPr>
          <w:rFonts w:cs="Tahoma" w:ascii="Tahoma" w:hAnsi="Tahoma"/>
        </w:rPr>
        <w:t>Never in the history of the planet have 30 million people demonstrated for or against anything. February 15</w:t>
      </w:r>
      <w:r>
        <w:rPr>
          <w:rFonts w:cs="Tahoma" w:ascii="Tahoma" w:hAnsi="Tahoma"/>
          <w:vertAlign w:val="superscript"/>
        </w:rPr>
        <w:t>th</w:t>
      </w:r>
      <w:r>
        <w:rPr>
          <w:rFonts w:cs="Tahoma" w:ascii="Tahoma" w:hAnsi="Tahoma"/>
        </w:rPr>
        <w:t xml:space="preserve"> was an extraordinary day. I was grateful that someone notified me of a website where photos from around the world were posted, so many of the students from 92 countries who attend the United World College today could see what was going on at home.  One student from the U.K., Imogen, told us about her parents, who had never been to a demonstration before. They rode on one of several busses from her village to London where they were inspired by the presence of hundreds of thousands of others making their voices heard.  Selena and I were privileged to hear many similar stories.  Once people like Imogen’s parents have found their voices, it is unlikely they will be easily quieted in the future.  The landscape of the world has been changed in ways we don’t yet understand, but make no mistake it has been irrevocably altered.</w:t>
      </w:r>
    </w:p>
    <w:p>
      <w:pPr>
        <w:pStyle w:val="Normal"/>
        <w:rPr>
          <w:rFonts w:ascii="Tahoma" w:hAnsi="Tahoma" w:cs="Tahoma"/>
        </w:rPr>
      </w:pPr>
      <w:r>
        <w:rPr>
          <w:rFonts w:cs="Tahoma" w:ascii="Tahoma" w:hAnsi="Tahoma"/>
        </w:rPr>
      </w:r>
    </w:p>
    <w:p>
      <w:pPr>
        <w:pStyle w:val="Normal"/>
        <w:rPr/>
      </w:pPr>
      <w:r>
        <w:rPr>
          <w:rFonts w:cs="Tahoma" w:ascii="Tahoma" w:hAnsi="Tahoma"/>
        </w:rPr>
        <w:t>The Internet became the connective tissue for millions of us who understood we could no longer depend upon the media.  I wrote an essay for the Friends Journal, a Quaker publication in Philadelphia.  The day before it was to be posted I asked the editor if I could send an e-mail version to some elderly Quakers in Yellow Springs, Ohio.  The next morning before it had been posted a sister organization called the Friends Journal to congratulate them on the fine article. The editor asked where they had seen it and the reply was that it was posted on a bulletin board in SE Asia.  Because I left my address on the essay within a matter of hours, I had heard from a former refugee to the U.S. who had returned to Patagonia after the ‘dirty war’ in Argentina ended, from a professor injured in the bombing of the U.S. embassy in Kenya, and from a health worker on the West Bank, all who had read the essay and wanted me to know they would be demonstrating and/or praying on February 15</w:t>
      </w:r>
      <w:r>
        <w:rPr>
          <w:rFonts w:cs="Tahoma" w:ascii="Tahoma" w:hAnsi="Tahoma"/>
          <w:vertAlign w:val="superscript"/>
        </w:rPr>
        <w:t>th</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turning from a teach-in on the East Coast and having to do a call-in talk radio show upon my return, I bought a NYT, an International Herald Tribune, a Newsweek, Time, Nation, and Economist to read on the flight from La Guardia.  When I finished them, I realized that the Internet articles sent to me by colleagues the day before from around the world had more perspectives, better information, and were more up to date than anything I had read on the plane. The Internet has become a more reliable source of information than the media and linked us with like-minded people around the country and around the wor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cause of that, more than a third of Americans did not believe or accept the deception and lies that were the justification for this war. Compare that to the awareness of the American public concerning the Gulf of Tonkin, which took almost twenty years to expose as a decep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kish Parliamentarians did not succumb to an almost $30 billion bribe to use their country as a platform for war against their neighbors. Five out of six of Iraq’s neighbors, who were allegedly threatened by the regime of Saddam Hussein met in the weeks before the war to find an alternative. Even developing nations on the Security Council who were offered substantial aid packages did not fall in line behind the United States. They and others wanted to fulfill the obligations outlined in Chapters 41 and 42 of Article 7 of the United Nations Charter that require every diplomatic means be exhausted before resorting to the use of fo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Robert Muller, former Deputy Assistant General of the U.N., pointed out just before the war began…never in the history of the United Nations has the Security Council so forcefully debated the legitimacy of a war…much less done it for six months.  Never before in our country has such a massive anti-war movement been mobilized before the war started. I wasn’t part of the Vietnam anti-war movement but I’ve studied it.  I know that in the fall of 1970 two of the largest demonstrations attracted more than a hundred thousand protestors—the Moratorium and the March against Death. But in the summer of 1971, after Nixon had ended the draft, it was hard to attract 25,000 to a demonstration.  </w:t>
      </w:r>
    </w:p>
    <w:p>
      <w:pPr>
        <w:pStyle w:val="Normal"/>
        <w:rPr>
          <w:rFonts w:ascii="Tahoma" w:hAnsi="Tahoma" w:cs="Tahoma"/>
        </w:rPr>
      </w:pPr>
      <w:r>
        <w:rPr>
          <w:rFonts w:cs="Tahoma" w:ascii="Tahoma" w:hAnsi="Tahoma"/>
        </w:rPr>
      </w:r>
    </w:p>
    <w:p>
      <w:pPr>
        <w:pStyle w:val="Normal"/>
        <w:rPr/>
      </w:pPr>
      <w:r>
        <w:rPr>
          <w:rFonts w:cs="Tahoma" w:ascii="Tahoma" w:hAnsi="Tahoma"/>
        </w:rPr>
        <w:t xml:space="preserve">Our movement this time was not based upon the premise that </w:t>
      </w:r>
      <w:r>
        <w:rPr>
          <w:rFonts w:cs="Tahoma" w:ascii="Tahoma" w:hAnsi="Tahoma"/>
          <w:bCs/>
          <w:szCs w:val="28"/>
        </w:rPr>
        <w:t>our young people might be drafted or we might have to serve in the military.</w:t>
      </w:r>
      <w:r>
        <w:rPr>
          <w:rFonts w:cs="Tahoma" w:ascii="Tahoma" w:hAnsi="Tahoma"/>
        </w:rPr>
        <w:t xml:space="preserve"> It was based upon consciousness that the United States was not threatened by Saddam Hussein.  It was based on a sense of interconnectedness with the people of Iraq, whom we know had suffered under Saddam Hussein as well as under the sanctions we helped impose and enforce. </w:t>
      </w:r>
      <w:r>
        <w:rPr>
          <w:rFonts w:cs="Tahoma" w:ascii="Tahoma" w:hAnsi="Tahoma"/>
          <w:bCs/>
        </w:rPr>
        <w:t xml:space="preserve">The movement was based on an appreciation of international law and the importance of international institutions. A third of America did not swallow the forgeries and lies presented by our Administration and echoed repeatedly by the media.  </w:t>
      </w:r>
      <w:r>
        <w:rPr>
          <w:rFonts w:cs="Tahoma" w:ascii="Tahoma" w:hAnsi="Tahoma"/>
        </w:rPr>
        <w:t>Academics who have studied the Vietnam anti-war movement say that it was primarily student oriented, but our movement today is incredibly broad and even includes Labor that was on the other side in the Vietnam conflict. It includes many veterans and people of all ages.  We had the largest demonstration in the history of Santa Fe and that day was indeed a celebration of diversity. These are all accomplishments that we should acknowledge in the midst of all of the other emotions this war has provo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other late breaking ray of hope is that others are now waking up to the reality that we’ve been deceived.  Today the NYT said that, “Our intelligence failure may indicate that this was a “spec” war, rather than a legitimate pre-emptive strike launched with hard evidence of a pressing danger. This should make us uneasy as citizens of a democracy. Either our government lied or it pursued a costly war against a resource-rich, militarily-weak paper tiger based upon vague hopes that incriminating evidence might turn up after the f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We have a right, as well as compelling need as a free people, to know whether the president told us the truth when securing the approval for this war. If Iraq did not pose an imminent threat to our country or our allies, then the invasion violated the norms of international law and mocked representative democracy.”  It’s about six weeks too late, but I think this is just the begin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ble to get any of the high ranking prisoners to admit to knowledge about weapons of mass destruction, the President recently said, “We are learning, for instance, that [Iraq Foreign</w:t>
      </w:r>
    </w:p>
    <w:p>
      <w:pPr>
        <w:pStyle w:val="Normal"/>
        <w:rPr>
          <w:rFonts w:ascii="Tahoma" w:hAnsi="Tahoma" w:cs="Tahoma"/>
        </w:rPr>
      </w:pPr>
      <w:r>
        <w:rPr>
          <w:rFonts w:cs="Tahoma" w:ascii="Tahoma" w:hAnsi="Tahoma"/>
        </w:rPr>
        <w:t>Minister] Tariq Azziz still doesn’t know how to tell the truth. He didn’t know how to tell the truth when he was in office and he doesn’t know how to tell the truth as a cap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esident did present evidence that it appears the CIA and State Department knew was totally false. Maybe he doesn’t know how to tell the truth when he is in office either? Maybe we should ask Senator Bingamen to hold hearings to determine whether the President perjured himself in his State of the Union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there are many rays of light in this time of darkness, five of them are to my left [Charlie pointed to the students] and being here tonight with all of you as well as with my colleagues, Selena and Craig, is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ended one of my essays about the war with a quote from the Talmud.  Maybe I’m repeating it tonight to partially remind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not be daunted by the enormity of the world's grief. Do justly, now. Love mercy, now. Walk humbly, now. You are not obligated to complete the work, but neither are you free to abandon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nk you.</w:t>
      </w:r>
    </w:p>
    <w:sectPr>
      <w:footerReference w:type="default" r:id="rId2"/>
      <w:footerReference w:type="first" r:id="rId3"/>
      <w:type w:val="nextPage"/>
      <w:pgSz w:w="12240" w:h="15840"/>
      <w:pgMar w:left="1080" w:right="108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39:00Z</dcterms:created>
  <dc:creator>Charlie Clements</dc:creator>
  <dc:description/>
  <dc:language>en-US</dc:language>
  <cp:lastModifiedBy>Andrew Robertson</cp:lastModifiedBy>
  <cp:lastPrinted>2003-05-12T22:49:00Z</cp:lastPrinted>
  <dcterms:modified xsi:type="dcterms:W3CDTF">2003-05-13T05:03:00Z</dcterms:modified>
  <cp:revision>8</cp:revision>
  <dc:subject/>
  <dc:title>Conflict is part of the human con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651302</vt:r8>
  </property>
  <property fmtid="{D5CDD505-2E9C-101B-9397-08002B2CF9AE}" pid="3" name="_AuthorEmail">
    <vt:lpwstr>drsueso@earthlink.net</vt:lpwstr>
  </property>
  <property fmtid="{D5CDD505-2E9C-101B-9397-08002B2CF9AE}" pid="4" name="_AuthorEmailDisplayName">
    <vt:lpwstr>Susan Whittaker Pitlik</vt:lpwstr>
  </property>
  <property fmtid="{D5CDD505-2E9C-101B-9397-08002B2CF9AE}" pid="5" name="_EmailSubject">
    <vt:lpwstr>Hi on Tuesday</vt:lpwstr>
  </property>
</Properties>
</file>